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DADE REGIONAL DE BLUMENAU – FUR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TRO DE CIENCIAS DA EDUCAÇÃO, ARTES E LETRAS – CCE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URSO:  PEDAGOG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CASSIA FER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RUMENTOS E CRITÉRIOS DE AVALIA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MAPA CONCEITUAL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</w:rPr>
        <w:t>Definição</w:t>
      </w:r>
      <w:r>
        <w:rPr>
          <w:rFonts w:cs="Calibri Light" w:ascii="Calibri Light" w:hAnsi="Calibri Light"/>
          <w:sz w:val="22"/>
        </w:rPr>
        <w:t>: O mapa conceitual é um diagrama que indica a relação de conceitos em uma perspectiva bidimensional, procurando mostrar as relações hierárquicas entre os conceitos e que derivam da própria estrutura conceitual do conteúdo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>Objetivos da aprendizagem</w:t>
      </w:r>
      <w:r>
        <w:rPr>
          <w:rFonts w:cs="Calibri Light" w:ascii="Calibri Light" w:hAnsi="Calibri Light"/>
          <w:sz w:val="22"/>
        </w:rPr>
        <w:t>:  O Mapa Conceitual pode ser utilizado nos casos em que os objetivos da aprendizagem são: identificar; comparar; selecionar; distinguir; relacionar; classificar; diferenciar; construir; analisar; sintetizar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</w:rPr>
        <w:t>Ficha-exemplo de critérios para avaliar o Mapa Conceitual</w:t>
      </w:r>
      <w:r>
        <w:rPr/>
        <w:t>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134"/>
        <w:gridCol w:w="1134"/>
        <w:gridCol w:w="1276"/>
        <w:gridCol w:w="1417"/>
        <w:gridCol w:w="1276"/>
        <w:gridCol w:w="9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Acadêm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Clareza dos conce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Relações justific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Riqueza de idei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Criatividade na Organ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Logicidade e pertin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Representatividade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o conteúdo trabal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NO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>Escala Semântica</w:t>
      </w:r>
      <w:r>
        <w:rPr>
          <w:rFonts w:cs="Calibri Light" w:ascii="Calibri Light" w:hAnsi="Calibri Light"/>
          <w:sz w:val="22"/>
        </w:rPr>
        <w:t xml:space="preserve">: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EC - Evidência Completa; EP - Evidência Parcial; EM – Evidência Mínima; NE – Nenhuma Evidê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Escala Numérica:  </w:t>
      </w:r>
      <w:r>
        <w:rPr>
          <w:rFonts w:cs="Calibri Light" w:ascii="Calibri Light" w:hAnsi="Calibri Light"/>
          <w:bCs/>
          <w:sz w:val="22"/>
        </w:rPr>
        <w:t>0 a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ORTFÓLIO</w:t>
      </w:r>
    </w:p>
    <w:p>
      <w:pPr>
        <w:pStyle w:val="Heading2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Heading2"/>
        <w:jc w:val="both"/>
        <w:rPr/>
      </w:pPr>
      <w:r>
        <w:rPr>
          <w:rFonts w:cs="Calibri Light" w:ascii="Calibri Light" w:hAnsi="Calibri Light"/>
          <w:sz w:val="22"/>
        </w:rPr>
        <w:t>Definição:</w:t>
      </w:r>
      <w:r>
        <w:rPr>
          <w:rFonts w:cs="Calibri Light" w:ascii="Calibri Light" w:hAnsi="Calibri Light"/>
          <w:b w:val="false"/>
          <w:sz w:val="22"/>
        </w:rPr>
        <w:t xml:space="preserve"> O portfólio é uma compilação e sistematização dos trabalhos relevantes, após um processo de análise crítica e devida fundamentação. Reflete o percurso de aprendizagem do aluno, evidenciando seus avanços, interrogações e dificuldades. 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Heading2"/>
        <w:jc w:val="both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sz w:val="22"/>
        </w:rPr>
        <w:t>Objetivos da aprendizagem</w:t>
      </w:r>
      <w:r>
        <w:rPr>
          <w:rFonts w:cs="Calibri Light" w:ascii="Calibri Light" w:hAnsi="Calibri Light"/>
          <w:b w:val="false"/>
          <w:sz w:val="22"/>
        </w:rPr>
        <w:t>: O Portfólio pode ser utilizado nos casos em que os objetivos da aprendizagem são: Pesquisar; Organizar; Selecionar; Registrar; Conceituar; Ilustrar; Analisa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</w:rPr>
        <w:t>Ficha-exemplo de critérios para avaliar o Portfólio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416"/>
        <w:gridCol w:w="1168"/>
        <w:gridCol w:w="1256"/>
        <w:gridCol w:w="1858"/>
        <w:gridCol w:w="1296"/>
        <w:gridCol w:w="110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Acadêmic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Organização na apresentaç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Relação entre os conteúd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Criatividad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Representatividade do conteúdo trabalh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Consistência dos comentári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NOT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</w:rPr>
        <w:t>Escala Semântica</w:t>
      </w:r>
      <w:r>
        <w:rPr>
          <w:rFonts w:cs="Calibri Light" w:ascii="Calibri Light" w:hAnsi="Calibri Light"/>
          <w:sz w:val="22"/>
        </w:rPr>
        <w:t xml:space="preserve">: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C - Evidência Completa; EP - Evidência Parcial; EM – Evidência Mínima; NE – Nenhuma Evidê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Escala Numérica: </w:t>
      </w:r>
      <w:r>
        <w:rPr>
          <w:rFonts w:cs="Calibri Light" w:ascii="Calibri Light" w:hAnsi="Calibri Light"/>
          <w:bCs/>
          <w:sz w:val="22"/>
        </w:rPr>
        <w:t>0 a 10</w:t>
      </w:r>
    </w:p>
    <w:p>
      <w:pPr>
        <w:pStyle w:val="Normal"/>
        <w:rPr>
          <w:rFonts w:ascii="Calibri Light" w:hAnsi="Calibri Light" w:eastAsia="Calibri Light" w:cs="Calibri Light"/>
          <w:b/>
          <w:b/>
          <w:bCs/>
          <w:sz w:val="22"/>
        </w:rPr>
      </w:pPr>
      <w:r>
        <w:rPr>
          <w:rFonts w:eastAsia="Calibri Light" w:cs="Calibri Light" w:ascii="Calibri Light" w:hAnsi="Calibri Light"/>
          <w:b/>
          <w:bCs/>
          <w:sz w:val="22"/>
        </w:rPr>
        <w:t xml:space="preserve">  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TESTES EM DUAS FASES</w:t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libri Light" w:ascii="Calibri Light" w:hAnsi="Calibri Light"/>
          <w:sz w:val="22"/>
        </w:rPr>
        <w:t xml:space="preserve">Definição: </w:t>
      </w:r>
      <w:r>
        <w:rPr>
          <w:rFonts w:cs="Calibri Light" w:ascii="Calibri Light" w:hAnsi="Calibri Light"/>
          <w:b w:val="false"/>
          <w:sz w:val="22"/>
        </w:rPr>
        <w:t xml:space="preserve">Trata-se de um instrumento de avaliação – questionário, situação problema, exercício, e outros - a que o aluno responde em dois momentos: num primeiro momento, na sala de aula e num segundo momento, dispondo de mais tempo e dos comentários que o professor formulou ao avaliar as respostas iniciais. </w:t>
      </w:r>
    </w:p>
    <w:p>
      <w:pPr>
        <w:pStyle w:val="Heading2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</w:r>
    </w:p>
    <w:p>
      <w:pPr>
        <w:pStyle w:val="Heading2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sz w:val="22"/>
        </w:rPr>
        <w:t xml:space="preserve">Objetivos da aprendizagem:  </w:t>
      </w:r>
      <w:r>
        <w:rPr>
          <w:rFonts w:cs="Calibri Light" w:ascii="Calibri Light" w:hAnsi="Calibri Light"/>
          <w:b w:val="false"/>
          <w:sz w:val="22"/>
        </w:rPr>
        <w:t>O teste em duas fases pode ser utilizado nos casos em que os objetivos da aprendizagem são: interpretar; investigar; desenvolver; argumentar; justificar; corrigir; explicar; resolver; aprimorar; compreender; conceituar; aperfeiçoar; sistematizar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</w:rPr>
        <w:t>Ficha-exemplo de critérios para avaliar o teste em duas fase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709"/>
        <w:gridCol w:w="992"/>
        <w:gridCol w:w="1417"/>
        <w:gridCol w:w="1985"/>
        <w:gridCol w:w="1134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Acadêm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Coerência e consistênc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Logic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Domínio de concei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Objetividade e conci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Ausência de dispersão ou de redundância das inform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Uso do padrão linguí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NO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</w:rPr>
        <w:t>Escala Semântica</w:t>
      </w:r>
      <w:r>
        <w:rPr>
          <w:rFonts w:cs="Calibri Light" w:ascii="Calibri Light" w:hAnsi="Calibri Light"/>
          <w:sz w:val="22"/>
        </w:rPr>
        <w:t xml:space="preserve">: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C - Evidência Completa; EP - Evidência Parcial; EM – Evidência Mínima; NE – Nenhuma Evidência.</w:t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Escala Numérica: </w:t>
      </w:r>
      <w:r>
        <w:rPr>
          <w:rFonts w:cs="Calibri Light" w:ascii="Calibri Light" w:hAnsi="Calibri Light"/>
          <w:bCs/>
          <w:sz w:val="22"/>
        </w:rPr>
        <w:t>0 a 10</w:t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libri Light" w:ascii="Calibri Light" w:hAnsi="Calibri Light"/>
          <w:bCs w:val="false"/>
          <w:sz w:val="22"/>
          <w:szCs w:val="22"/>
        </w:rPr>
        <w:t>SEMINÁRIO</w:t>
      </w:r>
    </w:p>
    <w:p>
      <w:pPr>
        <w:pStyle w:val="Heading2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libri Light" w:ascii="Calibri Light" w:hAnsi="Calibri Light"/>
          <w:bCs w:val="false"/>
          <w:sz w:val="22"/>
          <w:szCs w:val="22"/>
        </w:rPr>
        <w:t xml:space="preserve">Definição:  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O seminário é uma técnica de discussão utilizada no ensino, mediante a qual um grupo de acadêmicos, sob a orientação de um instrutor, investiga problemas e relata os resultados para discussão e crítica. Deve ser usado de forma suplementar, após o estudante ter informações e experiências indispensáveis ao entendimento do assunto.</w:t>
      </w:r>
    </w:p>
    <w:p>
      <w:pPr>
        <w:pStyle w:val="Heading2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Heading2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 xml:space="preserve">Objetivos da aprendizagem: 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o seminário pode ser utilizado nos casos em que os objetivos da aprendizagem são: </w:t>
      </w:r>
      <w:r>
        <w:rPr>
          <w:rFonts w:cs="Calibri Light" w:ascii="Calibri Light" w:hAnsi="Calibri Light"/>
          <w:b w:val="false"/>
          <w:sz w:val="22"/>
          <w:szCs w:val="22"/>
        </w:rPr>
        <w:t>analisar; informar; interpretar; pesquisar; compreender; resolver; examinar; fundamentar; identificar.</w:t>
      </w:r>
    </w:p>
    <w:p>
      <w:pPr>
        <w:pStyle w:val="Normal"/>
        <w:ind w:left="2880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Ficha-exemplo de critérios para avaliar o seminário</w:t>
      </w:r>
    </w:p>
    <w:tbl>
      <w:tblPr>
        <w:tblW w:w="9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16"/>
        <w:gridCol w:w="1490"/>
        <w:gridCol w:w="1363"/>
        <w:gridCol w:w="1422"/>
        <w:gridCol w:w="1106"/>
        <w:gridCol w:w="86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Acadêmic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Clareza e coerência na apresentaç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omínio do conhecimento na exposiç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Participação do grup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Utilização de dinâmicas e/ou recursos audiovisua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Relação teoria-prática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Not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</w:rPr>
        <w:t>Escala Semântica</w:t>
      </w:r>
      <w:r>
        <w:rPr>
          <w:rFonts w:cs="Calibri Light" w:ascii="Calibri Light" w:hAnsi="Calibri Light"/>
          <w:sz w:val="22"/>
        </w:rPr>
        <w:t xml:space="preserve">: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C - Evidência Completa; EP - Evidência Parcial; EM – Evidência Mínima; NE – Nenhuma Evidência.</w:t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Escala Numérica: </w:t>
      </w:r>
      <w:r>
        <w:rPr>
          <w:rFonts w:cs="Calibri Light" w:ascii="Calibri Light" w:hAnsi="Calibri Light"/>
          <w:bCs/>
          <w:sz w:val="22"/>
        </w:rPr>
        <w:t>0 a 10</w:t>
      </w:r>
    </w:p>
    <w:p>
      <w:pPr>
        <w:pStyle w:val="Normal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</w:r>
    </w:p>
    <w:sectPr>
      <w:type w:val="nextPage"/>
      <w:pgSz w:w="12240" w:h="15840"/>
      <w:pgMar w:left="16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39:00Z</dcterms:created>
  <dc:creator>WindowsXP</dc:creator>
  <dc:description/>
  <cp:keywords/>
  <dc:language>en-US</dc:language>
  <cp:lastModifiedBy>Cássia Ferri</cp:lastModifiedBy>
  <cp:lastPrinted>2018-12-05T23:54:00Z</cp:lastPrinted>
  <dcterms:modified xsi:type="dcterms:W3CDTF">2018-12-06T02:05:00Z</dcterms:modified>
  <cp:revision>8</cp:revision>
  <dc:subject/>
  <dc:title>Mapa conceitual</dc:title>
</cp:coreProperties>
</file>